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струкция по эксплуатации эргономичного рюкзачка «Валлаби»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к надеть рюкзачок:</w:t>
      </w:r>
    </w:p>
    <w:p>
      <w:pPr>
        <w:pStyle w:val="Heading"/>
        <w:rPr/>
      </w:pPr>
      <w:r>
        <w:rPr/>
        <w:t>Положение «животом к животу»</w:t>
      </w:r>
    </w:p>
    <w:p>
      <w:pPr>
        <w:pStyle w:val="Normal"/>
        <w:rPr/>
      </w:pPr>
      <w:r>
        <w:rPr/>
        <w:t>Это самое простое и распространенное положение. Если Вы носите ребенка спереди, то без труда сможете покормить его грудью - надо лишь ослабить поясной ремень и плечевые лямки, чтобы голова ребенка оказалась на уровне Вашей груди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240"/>
      </w:tblGrid>
      <w:tr>
        <w:trPr>
          <w:trHeight w:val="31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7915" cy="19812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6820" cy="197929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6820" cy="197929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ньте поясную пряжку под страховочную резинку и застегните ее. Убедитесь, что оба язычка пряжки защелкнулись до конца, потяните за стропу и плотно затяните пояс. В случае необходимости поверните рюкзак так, чтобы полотнище рюкзака висело спереди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ьмите ребенка на руки и прижмите его животом к своему животу, так чтобы он обхватил вас ногам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ите полотнище рюкзака и прижмите к спинке ребенка. Следите за тем, чтобы лямки не остались между спиной ребенка и спинкой рюкзака.</w:t>
            </w:r>
          </w:p>
        </w:tc>
      </w:tr>
      <w:tr>
        <w:trPr>
          <w:trHeight w:val="3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280" cy="197929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280" cy="197929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280" cy="197929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ерживая ребенка, наденьте правую лямку  рюкзака, просовывая под нее голову и левую рук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ем левую лямку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пиной лямки идут крест-накрест. Можно немного раздвинуть их к плечам .</w:t>
            </w:r>
          </w:p>
        </w:tc>
      </w:tr>
      <w:tr>
        <w:trPr>
          <w:trHeight w:val="3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280" cy="197929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0155" cy="200850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янув за стропы на лямках, отрегулируйте их длину так, чтобы плотно притянуть ребенка к себе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т и все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Положение «на бедр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ребенку уже неинтересно сидеть спиной вперед и хочется иметь лучший обзор, то пора попробовать положение на бе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т времени меняйте сторону, чтобы нагрузка была симметричной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240"/>
      </w:tblGrid>
      <w:tr>
        <w:trPr>
          <w:trHeight w:val="3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21697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7310" cy="21697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21697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егните пояс как описано выше и разверните рюкзак полотнищем в желаемую сторону. Переднюю лямку перекиньте через голову и противоположную руку и оденьте на плечо. Заднюю лямку перекиньте через себя, так чтобы она целиком оказалась за спиной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в ребенка на плечо, просуньте его ноги под лямк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стите ребенка в рюкзак.</w:t>
            </w:r>
          </w:p>
        </w:tc>
      </w:tr>
      <w:tr>
        <w:trPr>
          <w:trHeight w:val="3183" w:hRule="atLeast"/>
        </w:trPr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745" cy="22472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гулируйте лямки, чтобы плотно притянуть ребенка к себе. Поправьте переднюю лямку, чтобы она не давила Вам на шею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Положение « на спине»</w:t>
      </w:r>
    </w:p>
    <w:p>
      <w:pPr>
        <w:pStyle w:val="Heading"/>
        <w:rPr/>
      </w:pPr>
      <w:r>
        <w:rPr/>
        <w:t>Вариант 1 -  с параллельными лям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то положение освоить сложнее всего. Лучше, если поначалу Вам кто-нибудь будет помогать или если Вы будете делать это рядом с диваном. </w:t>
      </w:r>
    </w:p>
    <w:p>
      <w:pPr>
        <w:pStyle w:val="Normal"/>
        <w:rPr/>
      </w:pPr>
      <w:r>
        <w:rPr/>
        <w:t>Будьте очень осторожны!</w:t>
      </w:r>
    </w:p>
    <w:p>
      <w:pPr>
        <w:pStyle w:val="Normal"/>
        <w:rPr/>
      </w:pPr>
      <w:r>
        <w:rPr/>
        <w:t xml:space="preserve"> </w:t>
      </w:r>
      <w:r>
        <w:rPr/>
        <w:t>Перестегните плечевые лямки рюкзака так, чтобы они шли параллельно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16"/>
        <w:gridCol w:w="3244"/>
      </w:tblGrid>
      <w:tr>
        <w:trPr>
          <w:trHeight w:val="3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795" cy="20758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8255" cy="208661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20853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егните и плотно затяните поясной ремень так, чтобы полотнище рюкзака висело сзади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ите ребенка себе на спину. Лучше делать это с чьей-либо помощью!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ерживая ребенка,  поднимите спинку рюкзака к спине ребенка.</w:t>
            </w:r>
          </w:p>
        </w:tc>
      </w:tr>
      <w:tr>
        <w:trPr>
          <w:trHeight w:val="31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3015" cy="20567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194119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94119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ньте одну лямку</w:t>
            </w:r>
          </w:p>
          <w:p>
            <w:pPr>
              <w:pStyle w:val="Normal"/>
              <w:jc w:val="center"/>
              <w:rPr/>
            </w:pPr>
            <w:r>
              <w:rPr/>
              <w:t>на плечо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ем вторую лямку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рямьтесь и потяните за лямки, чтобы ребенок глубже сел в рюкзак. Расправьте плечевые лямки.</w:t>
            </w:r>
          </w:p>
        </w:tc>
      </w:tr>
      <w:tr>
        <w:trPr>
          <w:trHeight w:val="3225" w:hRule="atLeast"/>
        </w:trPr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315" cy="20262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гулируйте длину лямок, чтобы плотно притянуть ребенка к себе.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ариант 2 -  с перекрещенными лямками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адить ребенка в рюкзак в положение «на бедре», как описано выше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лабить пояс и лямки. Следите, чтобы ребенок не выпал из рюкзака!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вернуть рюкзак с ребенком за спину, переодевая переднюю лямку на другое плечо (снять с руки и надеть на другую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деть вторую лямку на свободное плечо (просунуть под нее руку 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тянуть пояс и лямки, чтобы плотно притянуть ребенка к себ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к свернуть рюкзач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сли Ваш малыш решил походить ножками, Вы можете свернуть рюкзак на поясе. На полученную «скатку» удобно сажать решившего передохнуть «ходунка»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</w:tblGrid>
      <w:tr>
        <w:trPr>
          <w:trHeight w:val="3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22955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22955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0495" cy="230314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положение:</w:t>
            </w:r>
          </w:p>
          <w:p>
            <w:pPr>
              <w:pStyle w:val="Normal"/>
              <w:jc w:val="center"/>
              <w:rPr/>
            </w:pPr>
            <w:r>
              <w:rPr/>
              <w:t>ремень застегнут</w:t>
            </w:r>
          </w:p>
          <w:p>
            <w:pPr>
              <w:pStyle w:val="Normal"/>
              <w:jc w:val="center"/>
              <w:rPr/>
            </w:pPr>
            <w:r>
              <w:rPr/>
              <w:t>на талии, спинка</w:t>
            </w:r>
          </w:p>
          <w:p>
            <w:pPr>
              <w:pStyle w:val="Normal"/>
              <w:jc w:val="center"/>
              <w:rPr/>
            </w:pPr>
            <w:r>
              <w:rPr/>
              <w:t>рюкзака висит сперед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ите лямки поверх</w:t>
            </w:r>
          </w:p>
          <w:p>
            <w:pPr>
              <w:pStyle w:val="Normal"/>
              <w:jc w:val="center"/>
              <w:rPr/>
            </w:pPr>
            <w:r>
              <w:rPr/>
              <w:t>рюкза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ните рюкзак и зафиксируйте «скатку» прилагающимися дополнительными стропами, продевая их под поя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ход за изделие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тирать в деликатном режиме, моющими средствами не содержащими отбеливатели, при температуре воды не выше 30</w:t>
      </w:r>
      <w:r>
        <w:rPr>
          <w:rFonts w:eastAsia="Symbol" w:cs="Symbol" w:ascii="Symbol" w:hAnsi="Symbol"/>
        </w:rPr>
        <w:t></w:t>
      </w:r>
      <w:r>
        <w:rPr/>
        <w:t>С. Не глад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22:00Z</dcterms:created>
  <dc:creator>a</dc:creator>
  <dc:description/>
  <dc:language>en-US</dc:language>
  <cp:lastModifiedBy>a</cp:lastModifiedBy>
  <dcterms:modified xsi:type="dcterms:W3CDTF">2009-02-27T00:47:00Z</dcterms:modified>
  <cp:revision>4</cp:revision>
  <dc:subject/>
  <dc:title>Инструкция: как носить ребенка спереди</dc:title>
</cp:coreProperties>
</file>